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bCs/>
          <w:sz w:val="20"/>
        </w:rPr>
        <w:t>ALL’UFFICIALE ELETTORALE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L COMUNE DI 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 GIOVANNI GEMI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 Richiesta di iscrizione nell’elenco delle persone idonee all’Ufficio di scrutato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o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scritto/a nelle liste elettorali del Comune in indirizzo, in relazione al disposto dell’art. 11 della legge regionale 20 agosto 1960, n. 3, come sostituito dall’art. 6 della legge regionale 12 agosto 1989, n. 18</w:t>
      </w:r>
    </w:p>
    <w:p>
      <w:pPr>
        <w:pStyle w:val="Heading1"/>
        <w:rPr/>
      </w:pPr>
      <w:r>
        <w:rPr/>
        <w:t>CHIE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o/a nell’elenco delle persone idonee all’ufficio di scrutatore per le elezioni che avranno luogo il giorno </w:t>
      </w:r>
      <w:r>
        <w:rPr>
          <w:rFonts w:cs="Arial" w:ascii="Arial" w:hAnsi="Arial"/>
          <w:b/>
          <w:i/>
          <w:sz w:val="20"/>
          <w:u w:val="single"/>
        </w:rPr>
        <w:t>10 Giugno 2018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elettore del Comune in indiri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essere in possesso del seguente titolo di studio (1)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nell’anno scolastico ………………./…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non essere candidato/a alle elezioni e di non essere ascendente(nonno, genitore), discendente(figlio/a, nipote in linea diretta), parente o affine al secondo grado(fratello, sorella, suocero/a, genero, nuora, cognato/a) o coniuge(marito o moglie) di un candid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La firma qui apposta vale come consenso a norma degli artt. 23 e 26 del Decreto legislativo 30 giugno 2003, n. 196, ai soli fini sopra indica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titolo di studio non può essere inferiore a quello della seconda scuola dell'obbli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capito telefonico n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SAN GIOVANNI GEMINI</w:t>
        <w:tab/>
        <w:tab/>
        <w:t>PROVINCIA DI AGRIGENTO</w:t>
      </w:r>
    </w:p>
    <w:p>
      <w:pPr>
        <w:pStyle w:val="Heading7"/>
        <w:jc w:val="center"/>
        <w:rPr/>
      </w:pPr>
      <w:r>
        <w:rPr/>
        <w:t>AUTENTICAZIONE DELLA FIRMA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A norma dell’art. 21, comma 2, del D.P.R. 28.12.2000, n. 445, certifico vere ed autentica la firma apposta in mia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enza dal richiedente, da me identificato con il documento …………………………………………………………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San Giovanni Gemini</w:t>
      </w:r>
      <w:r>
        <w:rPr>
          <w:rFonts w:cs="Arial" w:ascii="Arial" w:hAnsi="Arial"/>
          <w:sz w:val="17"/>
          <w:szCs w:val="17"/>
        </w:rPr>
        <w:t xml:space="preserve"> add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.............................................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0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5220" w:right="56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</w:t>
      </w:r>
      <w:r>
        <w:rPr>
          <w:rFonts w:cs="Arial" w:ascii="Arial" w:hAnsi="Arial"/>
          <w:sz w:val="13"/>
          <w:szCs w:val="13"/>
        </w:rPr>
        <w:t>.……………………………</w:t>
      </w:r>
    </w:p>
    <w:p>
      <w:pPr>
        <w:pStyle w:val="Normal"/>
        <w:autoSpaceDE w:val="false"/>
        <w:ind w:left="5220" w:right="56" w:hanging="0"/>
        <w:jc w:val="center"/>
        <w:rPr/>
      </w:pPr>
      <w:r>
        <w:rPr>
          <w:rFonts w:cs="Arial" w:ascii="Arial" w:hAnsi="Arial"/>
          <w:sz w:val="13"/>
          <w:szCs w:val="13"/>
        </w:rPr>
        <w:t xml:space="preserve">Firma </w:t>
      </w:r>
      <w:r>
        <w:rPr>
          <w:rFonts w:cs="Arial" w:ascii="Arial" w:hAnsi="Arial"/>
          <w:i/>
          <w:iCs/>
          <w:sz w:val="13"/>
          <w:szCs w:val="13"/>
        </w:rPr>
        <w:t xml:space="preserve">(nome e cognome per esteso) </w:t>
      </w:r>
      <w:r>
        <w:rPr>
          <w:rFonts w:cs="Arial" w:ascii="Arial" w:hAnsi="Arial"/>
          <w:sz w:val="13"/>
          <w:szCs w:val="13"/>
        </w:rPr>
        <w:t>e qualifica</w:t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el pubblico ufficiale che procede all'autenticazione</w:t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ERVATO ALL’UFFIC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/LA richiedente è iscritt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.............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 queste liste elettorali general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9_3911794065"/>
            <w:bookmarkStart w:id="1" w:name="__Fieldmark__9_3911794065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ASCHIL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0_3911794065"/>
            <w:bookmarkStart w:id="3" w:name="__Fieldmark__10_3911794065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EMMINI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 N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...............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lla SEZ. ELETT. N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...............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Heading1"/>
              <w:rPr/>
            </w:pPr>
            <w:r>
              <w:rPr/>
              <w:t>L’Ufficiale Elettor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TT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 N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................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L’ELEN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8:00Z</dcterms:created>
  <dc:creator>Moreno</dc:creator>
  <dc:description/>
  <dc:language>en-US</dc:language>
  <cp:lastModifiedBy>4545646546</cp:lastModifiedBy>
  <cp:lastPrinted>2017-10-01T09:17:00Z</cp:lastPrinted>
  <dcterms:modified xsi:type="dcterms:W3CDTF">2018-05-11T07:28:00Z</dcterms:modified>
  <cp:revision>2</cp:revision>
  <dc:subject/>
  <dc:title>ALL’UFFICIALE ELETTORALE</dc:title>
</cp:coreProperties>
</file>