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Al Segretario Comunal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Responsabile Anticorruzion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Comune di San Giovanni Gemin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Via Roma – San Giov.Gem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Aggiornamento Piano Triennale Anticorruzione e Programma triennale per la Trasparenza e l’Integrità 2016 – 2017 -2018 – Proposte e/o osserv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 nato a ___________________ il ____________ residente in ______________ Via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ula le seguenti osservazioni e/o propost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tiva ai sensi del D.Lgs 30/6/2003 n. 196 (Codice in materia di protezione dei dati personal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informa ch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trattamento dei dati raccolti sarà improntato ai principi di correttezza, liceità e trasparenz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dati forniti saranno utilizzati dal Comune di San Giovanni Gemini anche con strumenti informatici nell’ambito del procedimento per il quale la presente viene re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nteressato gode dei diritti di cui all’art. 7 del D.Lgs 30/6/2003 n. 1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                                                                                 Firm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58:00Z</dcterms:created>
  <dc:creator>.</dc:creator>
  <dc:description/>
  <dc:language>en-US</dc:language>
  <cp:lastModifiedBy>4545646546</cp:lastModifiedBy>
  <cp:lastPrinted>2012-11-08T20:31:00Z</cp:lastPrinted>
  <dcterms:modified xsi:type="dcterms:W3CDTF">2015-11-12T11:58:00Z</dcterms:modified>
  <cp:revision>2</cp:revision>
  <dc:subject/>
  <dc:title>COMUNE DI SAN GIOVANNI GEMINI</dc:title>
</cp:coreProperties>
</file>