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val="en-US"/>
        </w:rPr>
      </w:pPr>
      <w:r>
        <w:rPr>
          <w:lang w:val="en-US"/>
        </w:rPr>
        <w:t>______________________________</w:t>
      </w:r>
    </w:p>
    <w:p>
      <w:pPr>
        <w:pStyle w:val="Normal"/>
        <w:autoSpaceDE w:val="false"/>
        <w:spacing w:before="0" w:after="360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(denominazione associazione) </w:t>
      </w:r>
    </w:p>
    <w:p>
      <w:pPr>
        <w:pStyle w:val="Normal"/>
        <w:jc w:val="both"/>
        <w:textAlignment w:val="baseline"/>
        <w:rPr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Oggetto: Attivazione centri estivi per lo svolgimento di attività volte a favorire il benessere dei minorenni e a contrastare la povertà educativa – anno 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COMUNE DI SAN GIOVANNI GEMINI </w:t>
      </w:r>
    </w:p>
    <w:p>
      <w:pPr>
        <w:pStyle w:val="Normal"/>
        <w:widowControl w:val="false"/>
        <w:ind w:left="1067" w:hanging="0"/>
        <w:jc w:val="right"/>
        <w:textAlignment w:val="baseline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ab/>
        <w:t xml:space="preserve">SERVIZI SOCIALI                                                                                           </w:t>
        <w:tab/>
        <w:tab/>
        <w:t>Pec:</w:t>
      </w:r>
      <w:r>
        <w:rPr>
          <w:rFonts w:eastAsia="Times New Roman" w:cs="Times New Roman" w:ascii="Times New Roman" w:hAnsi="Times New Roman"/>
          <w:color w:val="000080"/>
          <w:kern w:val="2"/>
          <w:u w:val="single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kern w:val="2"/>
            <w:u w:val="single"/>
          </w:rPr>
          <w:t>protocollo@pec.comune.sangiovannigemini.ag.it</w:t>
        </w:r>
      </w:hyperlink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autoSpaceDE w:val="false"/>
        <w:spacing w:lineRule="auto" w:line="360" w:before="48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l sottoscritto __________________________________ nato/a________________________ il______________residente in _________________________ C.F___________________________________    nella qualità di legale rappresentante dell’associazione____________________________________________ o di titolare della Parrocchia ________________________________________con sede in __________________Via _____________________ n.______cap______________________C.F.________________________________________PEC: __________________________________________ e-mail: ______________________________________recapito telefonico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2024"/>
          <w:spacing w:val="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a piena conoscenza delle disposizioni previste dal </w:t>
      </w:r>
      <w:r>
        <w:rPr>
          <w:rFonts w:cs="Times New Roman" w:ascii="Times New Roman" w:hAnsi="Times New Roman"/>
          <w:color w:val="1C2024"/>
          <w:spacing w:val="3"/>
          <w:sz w:val="24"/>
          <w:szCs w:val="24"/>
          <w:lang w:eastAsia="en-US"/>
        </w:rPr>
        <w:t>Dipartimento per le Politiche della famiglia finanzia, anche per il 2024,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- Misure per favorire il benessere dei minorenni e a contrastare la povertà educativa – anno 2024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C2024"/>
          <w:spacing w:val="3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color w:val="1C2024"/>
          <w:spacing w:val="3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ERISC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al Progetto del Comune di San Giovanni Gemini, da attuare con la collaborazione di Enti Pubblici e Privati, nonché di Associazioni non aventi scopo di lucro, Parrocchie, cooperative e altri soggetti,  presenti nel territorio comunale, destinati ad accogliere bambini e adolescenti ( dai 3 ai 17 anni),  finalizzati all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Promozione e potenziamento del benessere psico-fisico dei minori e delle loro famiglie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consapevole delle sanzioni penali previste e punite dall’art. 76 DPR 445 del 2000 per le ipotesi di falsità in atti e di dichiarazioni mendac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HIED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al Comune di San Giovanni Gemini l'approvazione dell’allegato Progetto Organizzativo per lo svolgimento delle attività volte a favorire il benessere dei minorenni e a contrastare la povertà educativa – centri estivi/2024, in favore di minori con età superiore ai tre anni e agli adolescenti sino ad anni diciassette, residenti a San Giovanni Gemi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 tale fine dichiara, sotto la propria personale responsabilit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i sensi degli artt. 75 e 76 del predetto DPR 445, ch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N.B. le caselle di interesse devono essere sbarrat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l’associazione/ente è   iscritta   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l’associazione/ente non ha scopo di lucr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l’associazione/ente persegue scopi di utilità sociale, promozione e sostegno della cultura territori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’attività verrà svolta nel rispetto delle normative vigenti, in special modo in materia di sicurezza       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(D.Lgs. 81/2008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per lo svolgimento dell’iniziativa verranno adottate tutte le precauzioni e tutele previste dalla               </w:t>
      </w:r>
    </w:p>
    <w:p>
      <w:pPr>
        <w:pStyle w:val="Normal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normativa, in particolare, per quanto riguarda il personale incaricato, le assicurazioni previste per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egg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le attività verranno svolte  dal giorno ________________ al ______________________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giorno ______________, presso 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’associazione/ente si impegna affinchè tra il personale impiegato vi siano operatori in possesso di         </w:t>
      </w:r>
    </w:p>
    <w:p>
      <w:pPr>
        <w:pStyle w:val="Normal"/>
        <w:autoSpaceDE w:val="false"/>
        <w:spacing w:lineRule="auto" w:line="240" w:before="0" w:after="0"/>
        <w:ind w:left="75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 xml:space="preserve">attestazioni o titoli in corso di validità inerenti al primo intervento e primo soccorso in caso di          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incident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l’associazione è disponibile ad accogliere nelle attività bambini e ragazzi BES (Bisogni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Educativi Speciali) con il relativo supporto di personale aggiuntiv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</wp:posOffset>
                </wp:positionH>
                <wp:positionV relativeFrom="paragraph">
                  <wp:posOffset>23495</wp:posOffset>
                </wp:positionV>
                <wp:extent cx="133350" cy="1543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.8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l’associazione non impiega a nessun titolo nelle attività previste, personale con condanne o procedimenti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penali in corso per delitti contro la persona, la famiglia, i minori e la mo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405</wp:posOffset>
                </wp:positionH>
                <wp:positionV relativeFrom="paragraph">
                  <wp:posOffset>-3810</wp:posOffset>
                </wp:positionV>
                <wp:extent cx="133350" cy="1543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-0.3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398145</wp:posOffset>
                </wp:positionV>
                <wp:extent cx="133350" cy="1543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31.35pt;width:10.45pt;height:12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l’associazione dichiara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e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ssere</w:t>
      </w:r>
      <w:r>
        <w:rPr>
          <w:rStyle w:val="InternetLink"/>
          <w:rFonts w:cs="Times New Roman" w:ascii="Times New Roman" w:hAnsi="Times New Roman"/>
          <w:color w:val="000000"/>
          <w:spacing w:val="-3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n regola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con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il pagamento d’imposte</w:t>
      </w:r>
      <w:r>
        <w:rPr>
          <w:rStyle w:val="InternetLink"/>
          <w:rFonts w:cs="Times New Roman" w:ascii="Times New Roman" w:hAnsi="Times New Roman"/>
          <w:color w:val="000000"/>
          <w:spacing w:val="-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e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tasse, ivi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comprese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quelle</w:t>
      </w:r>
      <w:r>
        <w:rPr>
          <w:rStyle w:val="InternetLink"/>
          <w:rFonts w:cs="Times New Roman" w:ascii="Times New Roman" w:hAnsi="Times New Roman"/>
          <w:color w:val="000000"/>
          <w:spacing w:val="-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comunali                       </w:t>
      </w:r>
    </w:p>
    <w:p>
      <w:pPr>
        <w:pStyle w:val="Normal"/>
        <w:autoSpaceDE w:val="false"/>
        <w:spacing w:lineRule="auto" w:line="240" w:before="0" w:after="143"/>
        <w:ind w:left="754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se dovut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l’associazione si impegna ad organizzare le attività de quo rispettando i seguenti aspetti:</w:t>
      </w:r>
    </w:p>
    <w:p>
      <w:pPr>
        <w:pStyle w:val="Normal"/>
        <w:autoSpaceDE w:val="false"/>
        <w:spacing w:lineRule="auto" w:line="240" w:before="0" w:after="0"/>
        <w:ind w:left="7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31115</wp:posOffset>
                </wp:positionV>
                <wp:extent cx="18097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-2.4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l’accessibilità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gli standard per il rapporto fra bambini e adolescenti accolti e lo spazio disponibil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i principi generali d’igiene e pulizia; 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i criteri di selezione del personale e di formazione degli operatori; 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gli orientamenti generali per la programmazione delle attività e di stabilità nel tempo della relazione</w:t>
      </w:r>
    </w:p>
    <w:p>
      <w:pPr>
        <w:pStyle w:val="Normal"/>
        <w:autoSpaceDE w:val="false"/>
        <w:spacing w:before="0" w:after="143"/>
        <w:ind w:left="72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fra gli operatori e i gruppi di bambini e adolescenti; 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l’accesso quotidiano, le modalità di accompagnamento e di ritiro dei bambini e degli adolescenti; </w:t>
      </w:r>
    </w:p>
    <w:p>
      <w:pPr>
        <w:pStyle w:val="Normal"/>
        <w:numPr>
          <w:ilvl w:val="0"/>
          <w:numId w:val="1"/>
        </w:numPr>
        <w:autoSpaceDE w:val="false"/>
        <w:spacing w:before="0" w:after="143"/>
        <w:ind w:left="720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460</wp:posOffset>
                </wp:positionH>
                <wp:positionV relativeFrom="paragraph">
                  <wp:posOffset>-635</wp:posOffset>
                </wp:positionV>
                <wp:extent cx="18097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-0.05pt;width:14.2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le attenzioni speciali per l’accoglienza di bambini e adolescenti con disabilità. 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RICONOS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che</w:t>
      </w:r>
      <w:r>
        <w:rPr>
          <w:rFonts w:cs="Times New Roman" w:ascii="Times New Roman" w:hAnsi="Times New Roman"/>
          <w:lang w:val="en-US"/>
        </w:rPr>
        <w:t xml:space="preserve"> è consapevole che il mancato possesso dei requisiti sopra richiesti e dichiarati determina l’esclusione del progetto e la mancata osservanza degli obblighi assunti ai punti precedenti, comporta l'immediata revoca dell'approvazione allo svolgimento delle attività socio-educative – centri /2024 e l’immediata sospensione delle attività fino al ripristino delle condizioni necessari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che</w:t>
      </w:r>
      <w:r>
        <w:rPr>
          <w:rFonts w:cs="Times New Roman" w:ascii="Times New Roman" w:hAnsi="Times New Roman"/>
          <w:lang w:val="en-US"/>
        </w:rPr>
        <w:t xml:space="preserve"> è consapevole che l’autorizzazione concessa può essere ritirata in ogni momento in dipendenza di un mutato quadro epidemiologico o di un mutato quadro normativo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che</w:t>
      </w:r>
      <w:r>
        <w:rPr>
          <w:rFonts w:cs="Times New Roman" w:ascii="Times New Roman" w:hAnsi="Times New Roman"/>
          <w:lang w:val="en-US"/>
        </w:rPr>
        <w:t xml:space="preserve"> il contributo verrà liquidato a completamento del servizio, sulla base delle eventuali direttive-istruzioni ministeriali o regionali e dell’Amministrazione Comun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b/>
          <w:lang w:val="en-US"/>
        </w:rPr>
        <w:t>che</w:t>
      </w:r>
      <w:r>
        <w:rPr>
          <w:rFonts w:cs="Times New Roman" w:ascii="Times New Roman" w:hAnsi="Times New Roman"/>
          <w:lang w:val="en-US"/>
        </w:rPr>
        <w:t xml:space="preserve"> è consapevole che la misura del contributo economico erogato dipende dall’ammontare delle somme che, allo specifico scopo, saranno assegnate al Comune.</w:t>
      </w:r>
    </w:p>
    <w:p>
      <w:pPr>
        <w:pStyle w:val="Normal"/>
        <w:autoSpaceDE w:val="false"/>
        <w:spacing w:lineRule="auto" w:line="240" w:before="0" w:after="14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eg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etto educativo e organizzativo del servizio offerto (vedi schema del progetto da allegare alla documenta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tto costitutivo e statuto, elenco delle cariche e relazione sull’attività svolt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ichiarazione che tra il personale impiegato vi siano operatori in possesso di attestazioni o titoli in corso di validità inerenti al primo intervento e soccorso in caso di inciden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elenco del personale impiegato nelle attività con dichiarazione di insussistenza di condanne o procedimenti penali in corso per i reati indicat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cciabilità con l’indicazione dell’Iban dell’Associazione al fine di liquidare l’eventuale contributo economico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pia fronte retro del documento di identità del richiedente.</w:t>
      </w:r>
    </w:p>
    <w:p>
      <w:pPr>
        <w:pStyle w:val="Normal"/>
        <w:autoSpaceDE w:val="false"/>
        <w:spacing w:lineRule="auto" w:line="240" w:before="0" w:after="143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143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San Giovanni Gemini_____________________</w:t>
      </w:r>
    </w:p>
    <w:p>
      <w:pPr>
        <w:pStyle w:val="Normal"/>
        <w:autoSpaceDE w:val="false"/>
        <w:spacing w:lineRule="auto" w:line="240" w:before="0" w:after="143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l legale rappresentante</w:t>
      </w:r>
    </w:p>
    <w:p>
      <w:pPr>
        <w:pStyle w:val="Normal"/>
        <w:autoSpaceDE w:val="false"/>
        <w:spacing w:lineRule="auto" w:line="240" w:before="0" w:after="143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lang w:val="en-US"/>
        </w:rPr>
        <w:tab/>
        <w:t xml:space="preserve">                         </w:t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CHEMA DI PROGETTO EDUCATIVO E ORGANIZZATIVO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Ai fini della richiesta di approvazione </w:t>
      </w: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>per l’attuazione di attività volte a favorire il benessere dei minorenni e a contrastare la povertà educativa – anno 2024</w:t>
      </w:r>
      <w:r>
        <w:rPr>
          <w:rFonts w:cs="Times New Roman" w:ascii="Times New Roman" w:hAnsi="Times New Roman"/>
          <w:lang w:val="en-US"/>
        </w:rPr>
        <w:t xml:space="preserve">, svolte dalle realtà Associative e parrocchiali presenti sul territorio comunale in favore di minori con età superiore ai tre anni e agli adolescenti fino a diciassette ann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Luogo di svolgimento delle attività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hd w:fill="FFFF00" w:val="clear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Periodo di svolgimento delle attività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rPr>
          <w:lang w:val="en-US"/>
        </w:rPr>
      </w:pPr>
      <w:r>
        <w:rPr>
          <w:rFonts w:cs="Times New Roman" w:ascii="Times New Roman" w:hAnsi="Times New Roman"/>
          <w:lang w:val="en-US"/>
        </w:rPr>
        <w:t>Finalità, Obiettivi e Modalità educative adottate:</w: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l calendario di apertura e orario quotidiano di funzionamento con indicazione delle attività programmate, con distinzione dei tempi di effettiva apertura all’utenza e di quelli - precedenti e successivi - previsti per la predisposizione quotidiana del servizio e per il suo riordino dopo la conclusione delle attività programmate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</w:t>
      </w:r>
      <w:r>
        <w:rPr>
          <w:lang w:val="en-US"/>
        </w:rPr>
        <w:t xml:space="preserve">___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Il numero e l’età dei bambini e degli adolescenti accolti distinti per fasce, nel rispetto di un rapporto con lo spazio disponibile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li ambienti e gli spazi utilizzati e la loro organizzazione funzionale, con una piantina delle aree chiuse nella quale i diversi ambiti funzionali - ad esempio, accessi, aree servizio - siano rappresentati in modo chiaro e tale da costituire base di riferimento per regolare i flussi e gli spostamenti previsti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>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L’elenco del personale impiegato (nel rispetto del prescritto rapporto numerico minimo con il numero di bambini e adolescenti accolti) compresa la previsione di una figura di coordinamento educativo e organizzativo del gruppo degli operatori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Le specifiche modalità previste nel caso di accoglienza di bambini e adolescenti con disabilità o provenienti da contesti familiari caratterizzati da fragilità, identificando le modalità di consultazione dei servizi socio-sanitari al fine di concordare le forme di individualizzazione del progetto di attività da proporre e realizzare: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 </w:t>
      </w:r>
    </w:p>
    <w:p>
      <w:pPr>
        <w:pStyle w:val="Normal"/>
        <w:numPr>
          <w:ilvl w:val="0"/>
          <w:numId w:val="5"/>
        </w:numPr>
        <w:autoSpaceDE w:val="false"/>
        <w:spacing w:before="24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e specifiche modalità previste per l’eventuale utilizzo di mezzi per il trasporto dei bambini e adolescenti, con particolare riguardo alle modalità con cui verrà garantita l’accompagnamento a bordo da parte di una persona adulta nonché il prescritto distanziamento fisico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en-US"/>
        </w:rPr>
        <w:t xml:space="preserve">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Le modalità previste per la verifica della condizione di salute del personale impiegato, attraverso dichiarazioni e certificazioni da identificare in accordo con le competenti autorità sanitarie local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lang w:val="en-US"/>
        </w:rPr>
        <w:t>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 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e il Progetto educativo e organizzativo è coerente con gli indirizzi previsti nel Decreto, che prevede  Misure per favorire il benessere dei minorenni e a contrastare la povertà educativa – anno 2024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an Giovanni Gemini _________________                                                                         Il legale rappresentante</w:t>
        <w:tab/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en-US"/>
        </w:rPr>
        <w:t>N.B. Lo schema del progetto è personalizzabile, ma devono essere comunque descritti tutti i punti previsti e, se ritenuto necessario, lo spazio impostato per descrivere ogni punto può essere ampliato in base alle necessità descrittive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i sensi e per gli effetti degli artt. 13 e ss. del Regolamento (UE) 2016/679 del Parlamento europeo e del Consiglio, nonché del D. Lgs. n. 196/2003 per le disposizioni non incompatibili con il Regolamento medesimo, con la sottoscrizione del presente modulo si acconsente al trattamento dei dati personali secondo le modalità e nei limiti di cui all’informativa allegat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_</w:t>
      </w:r>
      <w:r>
        <w:rPr>
          <w:lang w:val="en-US"/>
        </w:rPr>
        <w:t>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Firma del Dichiarante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INFORMATIVA SUL TRATTAMENTO DEI DATI PERSONALI CONFERITI CON ILPRESENTE MODULO, E RESA AI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ENSI DEL REG UE 679 del 2016 (GDPR)</w:t>
      </w:r>
    </w:p>
    <w:p>
      <w:pPr>
        <w:pStyle w:val="Normal"/>
        <w:ind w:right="279" w:hanging="0"/>
        <w:jc w:val="both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l Comune di San Giovanni Gemini, in qualità di titolare (con sede via Roma )</w:t>
      </w: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Centralino: 0922903262</w:t>
      </w: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h-CN"/>
        </w:rPr>
        <w:t xml:space="preserve">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kern w:val="2"/>
            <w:sz w:val="16"/>
            <w:szCs w:val="16"/>
            <w:lang w:eastAsia="zh-CN"/>
          </w:rPr>
          <w:t>protocollo@comune.sangiovannigemini.ag.it</w:t>
        </w:r>
      </w:hyperlink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zh-CN"/>
        </w:rPr>
        <w:t xml:space="preserve"> pec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80"/>
            <w:kern w:val="2"/>
            <w:sz w:val="16"/>
            <w:szCs w:val="16"/>
            <w:u w:val="single"/>
            <w:lang w:eastAsia="zh-CN"/>
          </w:rPr>
          <w:t>protocollo@pec.comune.sangiovannigemini.ag.it</w:t>
        </w:r>
      </w:hyperlink>
      <w:r>
        <w:rPr>
          <w:rFonts w:cs="Times New Roman" w:ascii="Times New Roman" w:hAnsi="Times New Roman"/>
          <w:sz w:val="16"/>
          <w:szCs w:val="16"/>
          <w:lang w:val="en-US"/>
        </w:rPr>
        <w:t xml:space="preserve"> , tratterà i dati personali conferiti con il presente modulo di istanza/comunicazione con modalità prevalentemente informatiche e telematiche (ad esempio, utilizzando procedure e supporti elettronici) o anche manualmente (ad esempio, su supporto cartaceo). In particolare, i dati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richiesto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I dati saranno trattati per tutto il tempo necessario alla conclusione del procedimento-process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del Comune e potranno essere comunicati ai soggetti espressamente designati come responsabili del trattamento. Potranno inoltre essere comunicati ad altri soggetti per dare adempimento ad obblighi di legge o regolamento. Al di fuori di queste ipotesi i dati non saranno comunicati a terzi né diffusi, se non nei casi specificamente previsti dal diritto nazionale o dell'Unione. In qualità di interessato, ha il diritto di chiedere al titolare l'accesso ai dati personali e la rettifica o la cancellazione degli stessi o la limitazione del trattamento o di opporsi al trattamento medesimo (artt.15 e ss del GDPR) e il diritto di proporre reclamo all’Autorità di controllo (Garante) secondo le procedure previst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l richiedente ha il diritto di non essere sottoposto a una decisione basata unicamente sul trattamento automatizzato, compresa la profilazione, che produca effetti giuridici che lo riguardano o che incidono in modo analogo significativamente sulla persona, salvi i casi previsti dal GDPR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 contatti del Responsabile della protezione dei dati (RPD/DPO) sono il Responsabile di P.O. 1 del Settore e il Responsabile del Procedimento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54"/>
        </w:tabs>
        <w:ind w:left="754" w:hanging="397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1151"/>
        </w:tabs>
        <w:ind w:left="1151" w:hanging="397"/>
      </w:pPr>
    </w:lvl>
    <w:lvl w:ilvl="2">
      <w:start w:val="1"/>
      <w:numFmt w:val="lowerLetter"/>
      <w:lvlText w:val="%3."/>
      <w:lvlJc w:val="left"/>
      <w:pPr>
        <w:tabs>
          <w:tab w:val="num" w:pos="1548"/>
        </w:tabs>
        <w:ind w:left="1548" w:hanging="397"/>
      </w:pPr>
    </w:lvl>
    <w:lvl w:ilvl="3">
      <w:start w:val="1"/>
      <w:numFmt w:val="lowerLetter"/>
      <w:lvlText w:val="%4."/>
      <w:lvlJc w:val="left"/>
      <w:pPr>
        <w:tabs>
          <w:tab w:val="num" w:pos="1945"/>
        </w:tabs>
        <w:ind w:left="1945" w:hanging="397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97"/>
      </w:pPr>
    </w:lvl>
    <w:lvl w:ilvl="5">
      <w:start w:val="1"/>
      <w:numFmt w:val="lowerLetter"/>
      <w:lvlText w:val="%6."/>
      <w:lvlJc w:val="left"/>
      <w:pPr>
        <w:tabs>
          <w:tab w:val="num" w:pos="2739"/>
        </w:tabs>
        <w:ind w:left="2739" w:hanging="397"/>
      </w:pPr>
    </w:lvl>
    <w:lvl w:ilvl="6">
      <w:start w:val="1"/>
      <w:numFmt w:val="lowerLetter"/>
      <w:lvlText w:val="%7."/>
      <w:lvlJc w:val="left"/>
      <w:pPr>
        <w:tabs>
          <w:tab w:val="num" w:pos="3136"/>
        </w:tabs>
        <w:ind w:left="3136" w:hanging="397"/>
      </w:pPr>
    </w:lvl>
    <w:lvl w:ilvl="7">
      <w:start w:val="1"/>
      <w:numFmt w:val="lowerLetter"/>
      <w:lvlText w:val="%8."/>
      <w:lvlJc w:val="left"/>
      <w:pPr>
        <w:tabs>
          <w:tab w:val="num" w:pos="3533"/>
        </w:tabs>
        <w:ind w:left="3533" w:hanging="397"/>
      </w:pPr>
    </w:lvl>
    <w:lvl w:ilvl="8">
      <w:start w:val="1"/>
      <w:numFmt w:val="lowerLetter"/>
      <w:lvlText w:val="%9."/>
      <w:lvlJc w:val="left"/>
      <w:pPr>
        <w:tabs>
          <w:tab w:val="num" w:pos="3930"/>
        </w:tabs>
        <w:ind w:left="3930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1"/>
        <w:szCs w:val="21"/>
        <w:lang w:val="en-US" w:eastAsia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en-U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en-US" w:eastAsia="it-IT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kern w:val="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Symbol"/>
      <w:sz w:val="21"/>
      <w:szCs w:val="21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hd w:fill="FFFF00" w:val="clear"/>
      <w:lang w:val="en-U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giovannigemini.ag.it" TargetMode="External"/><Relationship Id="rId3" Type="http://schemas.openxmlformats.org/officeDocument/2006/relationships/hyperlink" Target="mailto:protocollo@comune.sangiovannigemini.ag.it" TargetMode="External"/><Relationship Id="rId4" Type="http://schemas.openxmlformats.org/officeDocument/2006/relationships/hyperlink" Target="mailto:protocollo@pec.comune.sangiovannigemini.a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0:00Z</dcterms:created>
  <dc:creator>Windows User</dc:creator>
  <dc:description/>
  <cp:keywords/>
  <dc:language>en-US</dc:language>
  <cp:lastModifiedBy>Utente</cp:lastModifiedBy>
  <cp:lastPrinted>2024-08-26T11:53:00Z</cp:lastPrinted>
  <dcterms:modified xsi:type="dcterms:W3CDTF">2024-08-28T10:40:00Z</dcterms:modified>
  <cp:revision>2</cp:revision>
  <dc:subject/>
  <dc:title/>
</cp:coreProperties>
</file>