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PER  L’AMMISSIONE AI CENTRI ESTIVI DESTINATI AD ACCOGLIERE MINO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San Giovanni Ge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nato/a a __________________il ___________________e residente a _______________________________________Via/Piazza _______________________________________n. _______Telefono 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In qualità di genitore/tutore del/la bambino/a</w:t>
      </w:r>
      <w:r>
        <w:rPr>
          <w:b/>
        </w:rPr>
        <w:t xml:space="preserve"> _______________________________________</w:t>
      </w:r>
      <w:r>
        <w:rPr/>
        <w:t>nato/a a ____</w:t>
      </w:r>
      <w:r>
        <w:rPr>
          <w:b/>
        </w:rPr>
        <w:t>________________________</w:t>
      </w:r>
      <w:r>
        <w:rPr/>
        <w:t>il______</w:t>
      </w: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proprio figlio venga ammesso ai centri estivi istituiti nel Comune di San Giovanni Gemini per l’anno 2023, per il progetto proposto dalle sotto elencate associazion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ssegnare la voce interessata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6"/>
        <w:gridCol w:w="4283"/>
        <w:gridCol w:w="36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° scelt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° scel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NOMINAZIONE ASSOCIAZIO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GET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D SCUOLA CALCIO SANGIOVANNES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 /ATTIVITÀ PSICOMOTOR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-RAINBOW ASD AP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ETTO DI ATTIVITÀ ASSISTITA CON GLI ANIMALI PER IL BENESSERE PSICO/FISICO DEI SOGGETTI COINVOL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OCIAZIONE SPORTIVA DILETTANTIS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jc w:val="both"/>
              <w:rPr/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i/>
                <w:sz w:val="18"/>
                <w:szCs w:val="18"/>
              </w:rPr>
              <w:t>LA FENICE</w:t>
            </w:r>
            <w:r>
              <w:rPr>
                <w:rFonts w:cs="Arial"/>
                <w:sz w:val="18"/>
                <w:szCs w:val="18"/>
              </w:rPr>
              <w:t>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IVITA DI NUOTO, MINI BASKET,MINI VOLLEY,TIRO CON L’ARCO,CIRCUIYIE PERCORSI MOTORI,FITNESS MUSICALE,GIOCHI MOTORI E TRADIZIONAL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OCIAZIONE ASSPRO LOCO SAN GIOVANNI GEMINI A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IVITA GIOCHI DI SQUADRA E SINGOLI VOLLEY, BASKET, CALCETTO,CALCIO BALILLA, TENNIS TAVOLO,GIOCHI POPOLARI,GIOCO DELLA DAMA,GIOCO DELLE CARTE, LABORATORI CREATIV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/>
            </w:pPr>
            <w:r>
              <w:rPr>
                <w:rFonts w:cs="Arial"/>
                <w:sz w:val="18"/>
                <w:szCs w:val="18"/>
              </w:rPr>
              <w:t xml:space="preserve">ASSOCIAZIONE SPORTIVA DILETTANTISTICA </w:t>
            </w:r>
            <w:r>
              <w:rPr>
                <w:rFonts w:cs="Arial"/>
                <w:i/>
                <w:sz w:val="18"/>
                <w:szCs w:val="18"/>
              </w:rPr>
              <w:t>VOLLEY RED-FOX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IVITÀ GIOCHI DI SQUADRA E SINGOLI PALLAVOLO,PALLACANESTRO, CALCIO BALILLA, TENNIS TAVOLO,GIOCHI VAR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  <w:t xml:space="preserve">A tal fine, consapevole delle Responsabilità penali che si assume in caso di dichiarazioni false (ai sensi degli artt. 75 e 76 D.P.R. n. 445 del 28 dicembre 2000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Lucida Sans"/>
          <w:b/>
          <w:bCs/>
          <w:color w:val="000000"/>
          <w:kern w:val="2"/>
          <w:sz w:val="22"/>
          <w:szCs w:val="2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Lucida Sans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  <w:t>che il/la proprio/a figlio/a 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  <w:t>Risulta essere in stato di buona salute * ed è in grado di svolgere le attività proposte durante il periodo di frequentazione del centro estivo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  <w:t>*SEGNALAZION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b/>
          <w:bCs/>
          <w:color w:val="000000"/>
          <w:kern w:val="2"/>
          <w:sz w:val="20"/>
          <w:szCs w:val="20"/>
          <w:lang w:eastAsia="zh-CN" w:bidi="hi-IN"/>
        </w:rPr>
        <w:t xml:space="preserve">Dichiara inoltre, </w:t>
      </w:r>
      <w:r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  <w:t>ai sensi del nuovo Regolamento UE 2016/679, di prestare il proprio consenso al  trattamento, da parte del Comune di San Giovanni Gemini, dei  dati personali, da utilizzare in relazione al servizio richiesto  con la presente domand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Lucida Sans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color w:val="000000"/>
          <w:kern w:val="2"/>
          <w:sz w:val="22"/>
          <w:szCs w:val="22"/>
          <w:lang w:eastAsia="zh-CN" w:bidi="hi-IN"/>
        </w:rPr>
        <w:t>Si allega  documento di riconoscimento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</w:t>
      </w:r>
      <w:r>
        <w:rPr/>
        <w:t>F</w:t>
      </w:r>
      <w:r>
        <w:rPr>
          <w:sz w:val="22"/>
          <w:szCs w:val="22"/>
        </w:rPr>
        <w:t xml:space="preserve">IRMA DEL GENITO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3:00Z</dcterms:created>
  <dc:creator>Famiglia</dc:creator>
  <dc:description/>
  <cp:keywords/>
  <dc:language>en-US</dc:language>
  <cp:lastModifiedBy>Utente</cp:lastModifiedBy>
  <cp:lastPrinted>2023-09-22T12:01:00Z</cp:lastPrinted>
  <dcterms:modified xsi:type="dcterms:W3CDTF">2023-09-27T10:00:00Z</dcterms:modified>
  <cp:revision>3</cp:revision>
  <dc:subject/>
  <dc:title> </dc:title>
</cp:coreProperties>
</file>