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96" w:leader="none"/>
          <w:tab w:val="right" w:pos="9792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  <w:t>Al Comune di Cammarata Capofila del  Distretto Socio Sanitario n.4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 sottoscritto __________________________, nato a________________________, il __________________ e residente a________________________, via_____________________n. _____,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consapevole di quanto prescritto dall’art. 76 del DPR 28 dicembre 2000 n° 445 sulla responsabilità penale cui può andare incontro in caso di dichiarazioni mendaci, sotto la propria responsabilità: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di essere ammesso a partecipare alla selezione pubblica per il conferimento di n. 1 incarico professionale esterno per la realizzazione degli interventi finanziati dal PIANO DI ZONA 2018-2019 relativamente alla FIGURA PROFESSIONALE ESPERTO DI MONITORAGGIO E RENDICONTAZIONE;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 dichiar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i non avere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i non essere a conoscenza di essere sottoposto a indagini a carattere penale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essere in possesso del seguente titolo di studio_____________conseguito presso_________________in data __________con votazione di _____/110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i essere in possesso del seguente titolo di specializzazione/iscrizione ad albo professionale/master universitario___________________________________;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di avere  esperienza professionale richiesta per l’accesso alla presente selezione: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tbl>
      <w:tblPr>
        <w:tblW w:w="922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48"/>
        <w:gridCol w:w="1284"/>
        <w:gridCol w:w="2664"/>
        <w:gridCol w:w="1989"/>
      </w:tblGrid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nte committen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eriodo di attivit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ipo d’incaric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escrizione delle mansioni svolte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ubblica Amministrazio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ivato o Terzo setto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che i recapiti per eventuali comunicazioni successive alla presentazione della presente domanda di partecipazione sono: Nome destinatario______________ Indirizzo (via, n., città, cap., prov.) Tel./Cell_______________ e- mail ____________________ , pec____________________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di avere preso visione integrale dell’Avviso Pubblico e di accettare tutte le norme in esso contenute; </w:t>
      </w:r>
    </w:p>
    <w:p>
      <w:pPr>
        <w:pStyle w:val="Normal"/>
        <w:spacing w:lineRule="auto" w:line="276"/>
        <w:jc w:val="both"/>
        <w:rPr/>
      </w:pPr>
      <w:r>
        <w:rPr/>
        <w:t>II sottoscritto allega alla presente domand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cheda di autovaluta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urriculum formativo e professionale accompagnato dalla dichiarazione sulla veridicità di quanto in esso contenu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opia di un documento di identità in corso di validit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Ulteriori eventuali dichiarazioni sostitutive attestanti il possesso dei titoli e dei documenti ritenuti utili ai fini della valutazione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Luogo e Data _________________________                                                                     Firma</w:t>
      </w:r>
    </w:p>
    <w:p>
      <w:pPr>
        <w:pStyle w:val="Normal"/>
        <w:spacing w:lineRule="auto" w:line="276"/>
        <w:ind w:left="5760" w:firstLine="720"/>
        <w:jc w:val="both"/>
        <w:rPr>
          <w:sz w:val="16"/>
          <w:szCs w:val="16"/>
        </w:rPr>
      </w:pPr>
      <w:r>
        <w:rPr/>
        <w:t>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FORMATIVA SUL TRATTAMENTO DEI DATI PERSONALI  REG. UE N° 679/2016 (GDP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 la firma della presente istanza/dichiarazione , Lei presta il consenso al trattamento dei dati secondo le finalità e con le modalità previste .</w:t>
      </w:r>
    </w:p>
    <w:p>
      <w:pPr>
        <w:pStyle w:val="Normal"/>
        <w:rPr/>
      </w:pPr>
      <w:r>
        <w:rPr/>
        <w:t>____________________lì____________</w:t>
      </w:r>
      <w:r>
        <w:rPr>
          <w:b/>
        </w:rPr>
        <w:t>________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465" w:firstLine="4575"/>
        <w:jc w:val="center"/>
        <w:rPr>
          <w:b/>
          <w:b/>
        </w:rPr>
      </w:pPr>
      <w:r>
        <w:rPr/>
        <w:t>Firma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465" w:firstLine="4575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____________</w:t>
      </w:r>
    </w:p>
    <w:sectPr>
      <w:headerReference w:type="default" r:id="rId2"/>
      <w:footerReference w:type="default" r:id="rId3"/>
      <w:type w:val="nextPage"/>
      <w:pgSz w:w="12076" w:h="16838"/>
      <w:pgMar w:left="1361" w:right="1490" w:gutter="0" w:header="264" w:top="995" w:footer="72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spacing w:lineRule="auto" w:line="276"/>
      <w:jc w:val="both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 xml:space="preserve"> </w:t>
    </w:r>
    <w:r>
      <w:rPr>
        <w:b/>
        <w:bCs/>
        <w:sz w:val="21"/>
        <w:szCs w:val="21"/>
      </w:rPr>
      <w:t>Modello di Domanda da redigere su carta libera                                                                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Arial"/>
      <w:kern w:val="2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38:00Z</dcterms:created>
  <dc:creator>Comune di Calatanissetta</dc:creator>
  <dc:description/>
  <dc:language>en-US</dc:language>
  <cp:lastModifiedBy>Utente</cp:lastModifiedBy>
  <cp:lastPrinted>2017-08-03T08:35:00Z</cp:lastPrinted>
  <dcterms:modified xsi:type="dcterms:W3CDTF">2022-07-25T14:38:00Z</dcterms:modified>
  <cp:revision>2</cp:revision>
  <dc:subject/>
  <dc:title/>
</cp:coreProperties>
</file>