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AN GIOVANNI GEM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a Roma C.F. 80004030849 </w:t>
      </w:r>
    </w:p>
    <w:p>
      <w:pPr>
        <w:pStyle w:val="Normal"/>
        <w:jc w:val="center"/>
        <w:rPr/>
      </w:pPr>
      <w:r>
        <w:rPr/>
        <w:t>Tel. 0922 903082 – fax 0922 903336</w:t>
      </w:r>
    </w:p>
    <w:p>
      <w:pPr>
        <w:pStyle w:val="Normal"/>
        <w:jc w:val="center"/>
        <w:rPr/>
      </w:pPr>
      <w:r>
        <w:rPr/>
        <w:t>Asilo Nido Via Cadorna tel. 0922 901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ASILO NIDO COMU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esentare dal  primo Marzo  al 31 Maggi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 nato a _______________ il ___________________</w:t>
      </w:r>
    </w:p>
    <w:p>
      <w:pPr>
        <w:pStyle w:val="Normal"/>
        <w:jc w:val="both"/>
        <w:rPr/>
      </w:pPr>
      <w:r>
        <w:rPr/>
        <w:t>residente in _______________________ alla Via ______________ tel./ cell. _____________</w:t>
      </w:r>
    </w:p>
    <w:p>
      <w:pPr>
        <w:pStyle w:val="Normal"/>
        <w:jc w:val="both"/>
        <w:rPr/>
      </w:pPr>
      <w:r>
        <w:rPr/>
        <w:t>nella qualità di esercente la potestà del figlio/figlia __________________________________</w:t>
      </w:r>
    </w:p>
    <w:p>
      <w:pPr>
        <w:pStyle w:val="Normal"/>
        <w:jc w:val="both"/>
        <w:rPr/>
      </w:pPr>
      <w:r>
        <w:rPr/>
        <w:t>nato/a il____________ a ____________________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crizione del proprio figlio/a  ________________________ all’Asilo Nido Comunale per l’anno scolastico 2022/2023.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nelle seguenti condizioni socio-economiche:</w:t>
      </w:r>
    </w:p>
    <w:p>
      <w:pPr>
        <w:pStyle w:val="Normal"/>
        <w:ind w:left="720" w:hanging="0"/>
        <w:jc w:val="both"/>
        <w:rPr/>
      </w:pPr>
      <w:r>
        <w:rPr/>
        <w:t>gravi disagi (economico, abitazione malsana,carenza affettiva) documentati da relazione sociale;</w:t>
      </w:r>
    </w:p>
    <w:p>
      <w:pPr>
        <w:pStyle w:val="Normal"/>
        <w:ind w:left="720" w:hanging="0"/>
        <w:jc w:val="both"/>
        <w:rPr/>
      </w:pPr>
      <w:r>
        <w:rPr/>
        <w:t>essere disoccupato;</w:t>
      </w:r>
    </w:p>
    <w:p>
      <w:pPr>
        <w:pStyle w:val="Normal"/>
        <w:ind w:left="720" w:hanging="0"/>
        <w:jc w:val="both"/>
        <w:rPr/>
      </w:pPr>
      <w:r>
        <w:rPr/>
        <w:t>di avere parenti reclusi;</w:t>
      </w:r>
    </w:p>
    <w:p>
      <w:pPr>
        <w:pStyle w:val="Normal"/>
        <w:ind w:left="720" w:hanging="0"/>
        <w:jc w:val="both"/>
        <w:rPr/>
      </w:pPr>
      <w:r>
        <w:rPr/>
        <w:t>essere ragazza madre o ragazzo pad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genitore richiedente svolge attività lavorativa nel territorio di __________________ con qualifica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oniuge svolge attività lavorativa nel territorio di ________________________ con qualific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nucleo familiare è così com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.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 di ammissione deve essere corre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certificazione ISEE in corso di validità completa di D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o stato di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certificato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ogni altro documento utile ad attestare il possesso dei requisiti per l’ammissione e dei titoli preferenziali di cui all’art. 3 comma 2° della l.r. 14/9/1979 n. 2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disoccupazione di uno o di entrambi i genitori, da certificato storico di disoccupazione dal quale si evinca la data di iscrizione nelle liste dell’ufficio di collocamento e, eventualmente i periodi di inattività per almeno due anni dalla data di presentazione della domanda di iscrizione in graduatoria del 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vacc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carta di identità in corso di validità del firmat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la documentazione di cui sopra potrà essere autocertificata </w:t>
      </w:r>
      <w:r>
        <w:rPr/>
        <w:t xml:space="preserve"> </w:t>
      </w:r>
      <w:r>
        <w:rPr>
          <w:b/>
        </w:rPr>
        <w:t>ad esclusione di quella richiesta alle lettere a) e f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sono presentare istanza d’iscrizione anche  le gestanti, documentando con certificato medico, la data presunta del parto che dovrà avvenire entro e non oltre il 31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sono soggette a verifica e controllo a campione, quelle inesatte e mendaci comporteranno oltre le conseguenze penali previste dalla normativa vigente in materia anche l’estromissione da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dichiarazione esclusivamente nell’ambito e per i fini istituzionali propri della Pubblica Amministrazione (leggi 15/1968, 127/1997, 131/1998, D.P.R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ilasciati sono utilizzati dalla scuola nel rispetto delle norme sulla privacy (D.L.30/6/2003 n. 196 e Reg. 7/12/2006 n. 3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deve essere congiunta se i genitori sono divorziati o separati, altrimenti a firma dell’affidatario, il quale si obbliga a comunicare eventuali variazioni dell’affido. I genitori dovranno dichiarare se concordano che la scuola effettui le comunicazioni più rilevanti, tra cui quelle relative alla valutazione, a entrambi i genitori o soltanto all’affid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Gemin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7:00Z</dcterms:created>
  <dc:creator>.</dc:creator>
  <dc:description/>
  <cp:keywords/>
  <dc:language>en-US</dc:language>
  <cp:lastModifiedBy>Utente</cp:lastModifiedBy>
  <cp:lastPrinted>2020-02-18T09:03:00Z</cp:lastPrinted>
  <dcterms:modified xsi:type="dcterms:W3CDTF">2022-02-24T09:09:00Z</dcterms:modified>
  <cp:revision>4</cp:revision>
  <dc:subject/>
  <dc:title>COMUNE DI SAN GIOVANNI GEMINI</dc:title>
</cp:coreProperties>
</file>